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нкета </w:t>
        <w:br/>
        <w:t>«Ребёнок в семье» </w:t>
        <w:br/>
        <w:t>1. Как Вы думаете, чего ждет Ваш ребенок от семьи, в которой живет? </w:t>
        <w:br/>
        <w:t>а) хорошей организации быта; </w:t>
        <w:br/>
        <w:t>б) радости общения; </w:t>
        <w:br/>
        <w:t>в) покоя и защищенности. </w:t>
        <w:br/>
        <w:t>2. Что более всего заботит Вас в семье? </w:t>
        <w:br/>
        <w:t>а) здоровье детей; </w:t>
        <w:br/>
        <w:t>б) хорошая учеба; </w:t>
        <w:br/>
        <w:t>в) трудовое участие детей в жизни семьи. </w:t>
        <w:br/>
        <w:t>3. Одинок ли ваш ребенок в семье? </w:t>
        <w:br/>
        <w:t>а) да; </w:t>
        <w:br/>
        <w:t>б) нет; </w:t>
        <w:br/>
        <w:t>в) не знаю. </w:t>
        <w:br/>
        <w:t>4. Как вы думаете, захочет ли Ваш ребёнок, чтобы его семья в будущем была похожа на Вашу? </w:t>
        <w:br/>
        <w:t>а) да; </w:t>
        <w:br/>
        <w:t>б) нет; </w:t>
        <w:br/>
        <w:t>в) не знаю. </w:t>
        <w:br/>
        <w:t>5. Какая из приведенных ниже жизненных установок является по Вашему мнению для ребёнка более значимой? </w:t>
        <w:br/>
        <w:t>а) быть материально обеспеченным; </w:t>
        <w:br/>
        <w:t>б) встретить любовь; </w:t>
        <w:br/>
        <w:t>в) реализовать свои интеллектуальные возможности. </w:t>
        <w:br/>
        <w:t>6. Знаком ли Ваш ребенок с теми моральными и материальными проблемами, которые существуют в Вашей семье? </w:t>
        <w:br/>
        <w:t>а) да; </w:t>
        <w:br/>
        <w:t>б) нет; </w:t>
        <w:br/>
        <w:t>в) не знаю. </w:t>
        <w:br/>
        <w:t>7. Есть ли у Вашего ребенка секреты от Вашей семьи? </w:t>
        <w:br/>
        <w:t>а) да; </w:t>
        <w:br/>
        <w:t>б) нет; </w:t>
        <w:br/>
        <w:t>в) не знаю. </w:t>
        <w:br/>
        <w:t>8. Что для Вашего ребенка вечер дома? </w:t>
        <w:br/>
        <w:t>а) радость общения; </w:t>
        <w:br/>
        <w:t>б) возможность быть самим собой; </w:t>
        <w:br/>
        <w:t>в) мучение и пытк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 </w:t>
        <w:br/>
        <w:t>«Какие вы родители?»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читаете ли Вы, что в вашей семье есть взаимопонимание с детьми? </w:t>
        <w:br/>
        <w:t>2. Говорят ли с вами дети по душам, советуются ли по личным делам? </w:t>
        <w:br/>
        <w:t>3. Интересуются ли дети вашей работой? </w:t>
        <w:br/>
        <w:t>4. Знаете ли Вы друзей своих детей? </w:t>
        <w:br/>
        <w:t>5. Участвуют ли ваши дети с вами в хозяйственных делах? </w:t>
        <w:br/>
        <w:t>6. Есть ли к вас общие занятии и увлечения? </w:t>
        <w:br/>
        <w:t>7. Участвуют ли дети в подготовке к праздникам? </w:t>
        <w:br/>
        <w:t>8. Предпочитают ли дети, чтобы во время праздников Вы были вместе с ними. </w:t>
        <w:br/>
        <w:t>9. Бываете ли вместе с детьми на выставках, концертах, театре? </w:t>
        <w:br/>
        <w:t>10. Обсуждаете ли Вы с детьми телепередачи? </w:t>
        <w:br/>
        <w:t>11. Обсуждаете ли Вы с детьми прочитанные книги? </w:t>
        <w:br/>
        <w:t>12. Есть ли у вас общие занятия, увлечения? </w:t>
        <w:br/>
        <w:t>13. Участвуете ли Вы в экскурсиях, походах, прогулках? </w:t>
        <w:br/>
        <w:t>14. Предпочитаете ли Вы проводить свободное время с детьми? </w:t>
        <w:br/>
        <w:t>Обработка результатов: </w:t>
        <w:br/>
        <w:t>За каждый положительный ответ ставится 2 балла; </w:t>
        <w:br/>
        <w:t>За ответ «иногда» - 1 балл; </w:t>
        <w:br/>
        <w:t>За отрицательный ответ – 0 баллов. </w:t>
        <w:br/>
        <w:t>20 баллов – у Вас благополучные отношения с детьми. </w:t>
        <w:br/>
        <w:t>10 – 19 баллов – отношения удовлетворительные, но недостаточные, односторонние. Посмотрите, где стоят у Вас отрицательные ответы. </w:t>
        <w:br/>
        <w:t>9 баллов и ниже – контакт с детьми не налаже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 № 1 для родителей </w:t>
        <w:br/>
        <w:t>(до обучения родителей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Ваш пол _____________ Пол Вашего ребенка _________ </w:t>
        <w:br/>
        <w:t>2. Ваш возраст _________ Возраст Вашего ребенка____________ </w:t>
        <w:br/>
        <w:t>3. Какая у Вас семья: </w:t>
        <w:br/>
        <w:t>а) полная ; б) неполная </w:t>
        <w:br/>
        <w:t>4. Сколько времени Вы уделяете своим детям в рабочий день: </w:t>
        <w:br/>
        <w:t>а) до 1 часа; б) до 2-х часов; в) до 3-х часов; г) более 3-х часов; д) затрудняюсь ответить. </w:t>
        <w:br/>
        <w:t>5. Сколько времени Вы уделяете своим детям в выходной день: </w:t>
        <w:br/>
        <w:t>а) до 4-х часов; б) от 4 до 6-ти часов; в) от 6-ти часов до 8-ми часов; г) практически весь день; д) затрудняюсь ответить. </w:t>
        <w:br/>
        <w:t>6. Как Вы проводите это время с Вашими детьми: </w:t>
        <w:br/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 </w:t>
        <w:br/>
        <w:t>ж) что-то другое____________________________________________________ </w:t>
        <w:br/>
        <w:t>з) затрудняюсь ответить </w:t>
        <w:br/>
        <w:t>7. Что для Вас важнее всего в этой жизни? (проранжируйте): </w:t>
        <w:br/>
        <w:t>а) получение удовольствий от жизни; б) творческий труд (самореализация); в) семья и её благополучие; г) духовное развитие (самообразование); д) материальное благополучие семьи; е) успех в делах моего ребенка; ж) затрудняюсь ответить </w:t>
        <w:br/>
        <w:t>8. Определите, пожалуйста, обычный психологический климат в Вашей семье: </w:t>
        <w:br/>
        <w:t>а) доброжелательный; б) равнодушный; в) напряженный; г) конфликтный; д) затрудняюсь ответить. </w:t>
        <w:br/>
        <w:t>9. Какое дополнительное образование получает Ваш ребенок: </w:t>
        <w:br/>
        <w:t>а) музыкальная школа; б) художественная школа; в) спортивная школа; г) школьные кружки; д) кружки в детских Центрах; е) кружки в клубах по месту жительства; ж) курсовую подготовку при УНПО, ссузах, вузах; з) что-то другое _____________________________ и) затрудняюсь ответить. </w:t>
        <w:br/>
        <w:t>10.Есть ли у Вас трудности в воспитании ребенка: </w:t>
        <w:br/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 </w:t>
        <w:br/>
        <w:t>11. Обсуждаете ли Вы с ребенком его будущую самостоятельную жизнь: </w:t>
        <w:br/>
        <w:t>а) да; б) нет; в) затрудняюсь ответить; </w:t>
        <w:br/>
        <w:t>12. На что Вы в большей степени обращаете внимание при воспитании ребенка: </w:t>
        <w:br/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 </w:t>
        <w:br/>
        <w:t>13. Как Вы думаете, кто должен осуществлять профилактику наркомании с детьми в первую очередь?: </w:t>
        <w:br/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 </w:t>
        <w:br/>
        <w:t>14. Знаете ли Вы, проводят с Вашим ребенком профилактическую работу по наркомании?: </w:t>
        <w:br/>
        <w:t>а) да; б) нет; в) не задумывался об этом; г) не знаю. </w:t>
        <w:br/>
        <w:t>15. Как Вы относитесь к употреблению наркотиков людьми? </w:t>
        <w:br/>
        <w:t>а) крайне отрицательно; б) отрицательно; в) безразлично; г) принимать или не принимать наркотики – личное дело каждого; д) иногда допустимо; е) положительно; ж) затрудняюсь ответить; з) что-то другое _______________ </w:t>
        <w:br/>
        <w:t>16. Есть ли среди друзей (подруг) Вашего ребенка дегустаторы наркотиков или наркоманы: </w:t>
        <w:br/>
        <w:t>а) да; б) нет; в) не знаю; г) не задумывался об этом; д) затрудняюсь ответить. </w:t>
        <w:br/>
        <w:t>17. Какие факторы, по Вашему мнению, наиболее способствуют росту наркотизма в нашем городе (районе)? </w:t>
        <w:br/>
        <w:t>а) неосведомленность подростков и молодежи о пагубных последствиях; б) доступность приобретения наркотиков; в) отсутствие контроля со стороны родителей; г) отсутствие контроля со стороны педагогов; д) отсутствие контроля со стороны милиции; е) несовершенство законодательства; ж) затрудняюсь ответить; з) что-то другое __________________________________ </w:t>
        <w:br/>
        <w:t>18. Как Вы думаете, нужно ли просвещать родителей по вопросам профилактики наркомании?: </w:t>
        <w:br/>
        <w:t>а) обязательно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 </w:t>
        <w:br/>
        <w:t>19. Вы хотели ли бы получить знания по профилактике наркомании со своим ребенком?: </w:t>
        <w:br/>
        <w:t>а) да; б) нет; в) не знаю; г) затрудняюсь ответить; д) что-то другое____________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Как Вы думаете, Вашего ребенка могут вовлечь в употребление наркотиков?: </w:t>
        <w:br/>
        <w:t>а) я уверен, что нет, моего ребенка не вовлекут; б) не думал об этом; в) затрудняюсь ответить; г) не знаю; д) что-то другое ________________________ </w:t>
        <w:br/>
        <w:t>21. Вам трудно было заполнять анкету?: </w:t>
        <w:br/>
        <w:t>а) нет, не трудно; б) да, трудно; в) затрудняюсь ответить; г) не знаю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асибо за Ваше активное участие в заполнении данной анкеты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 № 2 для родителей </w:t>
        <w:br/>
        <w:t>(после обучения родителей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Ваш пол _________ Пол Вашего ребенка _________ </w:t>
        <w:br/>
        <w:t>2.Ваш возраст _________ Возраст Вашего ребенка_________ </w:t>
        <w:br/>
        <w:t>3.Какая у Вас семья: </w:t>
        <w:br/>
        <w:t>а) полная; б) неполная; </w:t>
        <w:br/>
        <w:t>4.Сколько времени Вы уделяете своим детям в рабочий день: </w:t>
        <w:br/>
        <w:t>а) до 1 часа; б) до 2-х часов; в) до 3-х часов; г) более 3-х часов; д) затрудняюсь ответить. </w:t>
        <w:br/>
        <w:t>5.Сколько времени Вы уделяете своим детям в выходной день: </w:t>
        <w:br/>
        <w:t>а) до 4-х часов; б) от 4 до 6-ти часов; в) от 6-ти часов до 8-ми часов; г) практически весь день; д) затрудняюсь ответить. </w:t>
        <w:br/>
        <w:t>6.Как Вы проводите это время с Вашими детьми: </w:t>
        <w:br/>
        <w:t>а) общаюсь с ребенком; б) помогаю в учебной деятельности; в) совместные дела по дому и совместные игры; г) выезжаем на природу; д) вместе занимаемся спортом ; е) посещаем культурные и развлекательные учреждения; </w:t>
        <w:br/>
        <w:t>ж) что-то другое____________________________________________________ </w:t>
        <w:br/>
        <w:t>з) затрудняюсь ответить </w:t>
        <w:br/>
        <w:t>7.Что для Вас важнее всего в этой жизни? (проранжируйте): </w:t>
        <w:br/>
        <w:t>а) получение удовольствий от жизни; б) творческий труд (самореализация); в) семья и её благополучие; г) духовное развитие (самообразование); д) материальное благополучие семьи; е) успех в делах моего ребенка; ж) затрудняюсь ответить. </w:t>
        <w:br/>
        <w:t>8. Определите, пожалуйста, обычный психологический климат в Вашей семье: </w:t>
        <w:br/>
        <w:t>а) доброжелательный; б) равнодушный; в) напряженный; г) конфликтный; д) затрудняюсь ответить. </w:t>
        <w:br/>
        <w:t>9. Какое дополнительное образование получает Ваш ребенок: </w:t>
        <w:br/>
        <w:t>а) музыкальная школа; б) художественная школа; в) спортивная школа; г) школьные кружки; д) кружки в детских Центрах; е) кружки в клубах по месту жительства; ж) курсовую подготовку при УНПО, ссузах, вузах; з) что-то другое _____________________________ и) затрудняюсь ответить. </w:t>
        <w:br/>
        <w:t>10.Есть ли у Вас трудности в воспитании ребенка: </w:t>
        <w:br/>
        <w:t>а) никаких трудностей, полное взаимопонимание; б) бывают сложности, но мы успешно их преодолеваем; в) бывают сложности; г) испытываем трудности в воспитании; д) иногда не справляемся с ребенком; е) часто не справляемся с ребенком; ж) что-то другое _______________________ з) затрудняюсь ответить. </w:t>
        <w:br/>
        <w:t>11. Обсуждаете ли Вы с ребенком его будущую самостоятельную жизнь: </w:t>
        <w:br/>
        <w:t>а) да; б) нет; в) затрудняюсь ответить; </w:t>
        <w:br/>
        <w:t>12. На что Вы в большей степени обращаете внимание при воспитании ребенка: </w:t>
        <w:br/>
        <w:t>а) на послушание ребенка; б) на его самостоятельность; в) на его самосознание и ответственность; г) на его трудолюбие; д) на его успешность в делах; е) что-то другое _________________ ж) не задумывался об этом. </w:t>
        <w:br/>
        <w:t>13. Как Вы думаете, кто должен осуществлять профилактику наркомании с детьми в первую очередь?: </w:t>
        <w:br/>
        <w:t>а) родители; б) классный руководитель; в) учителя–предметники; г) педагог-психолог в школе; д) медицинские работники, е) правоохранительные органы; ж) не нужно ее проводить; з) затрудняюсь ответить; и) что-то другое ___________________________________________________________________ </w:t>
        <w:br/>
        <w:t>14. Знаете ли Вы, проводят с Вашим ребенком профилактическую работу по наркомании?: </w:t>
        <w:br/>
        <w:t>а) да; б) нет; в) не задумывался об этом; г) не знаю. </w:t>
        <w:br/>
        <w:t>15. Как Вы относитесь к употреблению наркотиков людьми? </w:t>
        <w:br/>
        <w:t>а) крайне отрицательно; б) отрицательно; в) безразлично; г) принимать или не принимать наркотики – личное дело каждого; д) иногда допустимо; е) положительно; ж) затрудняюсь ответить; з) что-то другое _______________ </w:t>
        <w:br/>
        <w:t>16. Как Вы думаете, нужно ли просвещать родителей по вопросам профилактики наркомании?: </w:t>
        <w:br/>
        <w:t>а) обязательно просвещать; б) необязательно просвещать всех, а по желанию; в) не нужно просвещать, родители грамотные в этом вопросе; г) затрудняюсь ответить; д) что-то другое _____________________________________________ </w:t>
        <w:br/>
        <w:t>17. Вы хотели ли бы участвовать в программе «Путь к успеху» на следующей ступени обучения Вашего ребенка?: </w:t>
        <w:br/>
        <w:t>а) да; б) нет; в) не знаю; г) затрудняюсь ответить; д) что-то другое____________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Вы хотели бы углубить свои знания по углубленной программе «Путь к успеху» со школьным психологом?: </w:t>
        <w:br/>
        <w:t>а) да; б) нет; в) не знаю; г) затрудняюсь ответить; д) что-то другое____________ </w:t>
        <w:br/>
        <w:t>19. Как Вы думаете, Вашего ребенка могут вовлечь в употребление наркотиков?: </w:t>
        <w:br/>
        <w:t>а) я уверен, что нет, моего ребенка не вовлекут; б) не думал об этом; в) затрудняюсь ответить; г) не знаю; д) что-то другое ________________________ </w:t>
        <w:br/>
        <w:t>20. Вам трудно было заполнять анкету?: </w:t>
        <w:br/>
        <w:t>а) нет, не трудно; б) да, трудно; в) затрудняюсь ответить; г) не знаю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ишите, пожалуйста, свободный отзыв о профилактической программе «Путь к успеху»: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асибо за Ваше активное участие в заполнении данной анкеты! </w:t>
        <w:br/>
        <w:t>Анкета </w:t>
        <w:br/>
        <w:t>( Т.В.Андреева) </w:t>
        <w:br/>
        <w:t>Родителям: </w:t>
        <w:br/>
        <w:t>Какие положительные качества вы хотите воспитать у вашего ребенка? </w:t>
        <w:br/>
        <w:t>1. За что вы хвалите, за что наказываете? </w:t>
        <w:br/>
        <w:t>2. Как вы поощряете? Как наказываете? </w:t>
        <w:br/>
        <w:t>3. Какие качества характера вашего ребенка вам не нравятся? </w:t>
        <w:br/>
        <w:t>4. Чем увлекается ваш ребенок, его любимое занятие? </w:t>
        <w:br/>
        <w:t>Детям: </w:t>
        <w:br/>
        <w:t>Какие качества твоего характера твоим родителям нравятся? </w:t>
        <w:br/>
        <w:t>1. За что твои родители тебя хвалят, за что ругают и наказывают? </w:t>
        <w:br/>
        <w:t>2. Как тебя поощряют, за что? Как тебя наказывают и за что? </w:t>
        <w:br/>
        <w:t>3.Какие качества твоего характера твоим родителям не нравятся? </w:t>
        <w:br/>
        <w:t>4.Что ты любишь делать дома, твое любимое занятие?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 </w:t>
        <w:br/>
        <w:t>Примерный план изучения семьи ( Т.А.Куликова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щие сведения о родителях (фамилия, имя, отчество, дата рождения, домашний адрес, место работы). </w:t>
        <w:br/>
        <w:t>1. Состав семьи (полная, неполная, сколько детей, дедушки, бабушки). </w:t>
        <w:br/>
        <w:t>2. Материальное обеспечение семьи (средний месячный бюджет семьи, доход в месяц на каждого члена семьи). </w:t>
        <w:br/>
        <w:t>3. Санитарная культура семьи (чистота, порядок, внешний вид родителей). </w:t>
        <w:br/>
        <w:t>4. Жилищные условия (хорошие, удовлетворительные, неудов¬летворительные). </w:t>
        <w:br/>
        <w:t>5. Образование родителей. </w:t>
        <w:br/>
        <w:t>6. Отношение родителей к труду (трудолюбивы, ответственны за свою трудовую деятельность, проявляют равнодушие, безразличие к работе, негативно относятся к ней). </w:t>
        <w:br/>
        <w:t>7. Участие родителей в общественной деятельности (активное, равнодушное, пассивное). </w:t>
        <w:br/>
        <w:t>8. Культурный уровень родителей (наличие библиотеки дома, посещение театров, музеев). </w:t>
        <w:br/>
        <w:t>10. Уровень педагогических знаний родителей (высокий, средний, низкий). </w:t>
        <w:br/>
        <w:t>11. Культура общения в семье и с окружающими. </w:t>
        <w:br/>
        <w:t>12. Взаимоотношения в семье между взрослыми членами семьи, между взрослыми и детьми (дружеские, уважительные, доверительные или наоборот). </w:t>
        <w:br/>
        <w:t>13. Кто из членов семьи оказывает на ребенка неблагоприятное влияние? </w:t>
        <w:br/>
        <w:t>14. Кто из членов семьи пользуется наибольшим авторитетом у ребенка, почему? </w:t>
        <w:br/>
        <w:t>15. Отношение родителей и старших членов семьи к ребенку (внимательное, заботливое, чуткое или равнодушное, грубое, из любви к ребенку потакают его прихотям). </w:t>
        <w:br/>
        <w:t>16. Характеристика приемов воспитательного воздействия на ребенка, сложившихся в семье (единство требований в семье к ребенку со стороны старших членов семьи, приучение к труду, воспитание культуры поведения и т. д.). </w:t>
        <w:br/>
        <w:t>17. Осуществление контроля за поведением и учебой школьника. </w:t>
        <w:br/>
        <w:t>18. Отношение родителей к школе (положительное, равнодушное, негативное). </w:t>
        <w:br/>
        <w:t>19. Связь семьи со школой (систематическая, эпизодическая). </w:t>
        <w:br/>
        <w:t>20. Как выполняет семья требования школы (родители прислушиваются к советам и требованиям учителя, равнодушно относятся к ним, отрицательно воспринимают их). </w:t>
        <w:br/>
        <w:t>21. Общественная активность родителей (интересуются состоянием воспитания детей в школе, проявляют активность в оказании помощи ей, проявляют инициативу или равнодушно выполняют работу лишь по просьбе учителей, руководителей школы, не считают нужным принимать участие в воспитании детей). </w:t>
        <w:br/>
        <w:t>22. Оценка семьи как воспитательного института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 </w:t>
        <w:br/>
        <w:t>(«Ваше общение с ребенком» Г.Леонов)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метьте те фразы, которые вы чаще всего употребляете в общении с детьми. Отец может отметить фразы матери, а мать - фразы отца. </w:t>
        <w:br/>
        <w:t>1. Сколько раз тебе повторять! </w:t>
        <w:br/>
        <w:t>2. Посоветуй мне, пожалуйста. </w:t>
        <w:br/>
        <w:t>3. Не знаю, что бы я без тебя делал(а). </w:t>
        <w:br/>
        <w:t>4. И в кого ты только уродился. </w:t>
        <w:br/>
        <w:t>5. Какие у тебя замечательные друзья. </w:t>
        <w:br/>
        <w:t>6. Ну на кого ты похож(а)! </w:t>
        <w:br/>
        <w:t>7. Я в твое время.…. </w:t>
        <w:br/>
        <w:t>8. Ты моя опора и помощник(ца). </w:t>
        <w:br/>
        <w:t>9. Ну что за друзья у тебя! </w:t>
        <w:br/>
        <w:t>10. О чем ты только думаешь! </w:t>
        <w:br/>
        <w:t>11. Какая ты у меня умница! </w:t>
        <w:br/>
        <w:t>12. А как ты считаешь, сынок (доченька)? </w:t>
        <w:br/>
        <w:t>13. У всех дети как дети, а ты.…. </w:t>
        <w:br/>
        <w:t>14. Какой ты у меня сообразительный(ая)!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определите по следующей схеме. </w:t>
        <w:br/>
        <w:t>Поставьте по 2 балла за отмеченные вами фразы 1, 4, 6, 7, 9, 10, 13 и по 1 баллу - за фразы 2, 3, 5, 8, 9, 12, 14. Подсчитайте общее число баллов. </w:t>
        <w:br/>
        <w:t>5-9 баллов. Вы живете с ребенком душа в душу. Он искренне любит и уважает вас. Ваши отношения способствуют становлению его личности.</w:t>
        <w:br/>
        <w:t>10-13 баллов. (Если преобладают оценки с одним баллом.) </w:t>
        <w:br/>
        <w:t>Вы непоследовательны в общении с ребенком. Он уважает вас, хотя и не всегда с вами откровенен. Его развитие подвержено влия¬нию случайных обстоятельств. </w:t>
        <w:br/>
        <w:t>6-12 баллов. (Если преобладают оценки с двумя баллами.) </w:t>
        <w:br/>
        <w:t>Вам необходимо быть к ребенку внимательнее. Вы пользуе¬тесь у него авторитетом, но, согласитесь, авторитет не заменит люб¬ви. Развитие вашего ребенка зависит от случая в большей степени, чем от вас. </w:t>
        <w:br/>
        <w:t>13-18 баллов. (Если преобладают оценки с двумя баллами.) Вы и сами чувствуете, что идете по неверному пути. Между вами и ребенком существует недоверие. Пока не поздно, постарай¬тесь уделить ему больше внимания, прислушайтесь к его словам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 </w:t>
        <w:br/>
        <w:t>Создание безопасного климата в семье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ветьте на вопросы: да, нет, иногда. </w:t>
        <w:br/>
        <w:t>Следите ли вы за статьями в журналах, программах по TV и радио на тему о воспитании? Читаете ли вы время от времени книги на эту тему? </w:t>
        <w:br/>
        <w:t>Ваш ребенок совершил проступок. Задумаетесь ли вы в таком случае, не является ли его поведение результатом вашего воспитания? </w:t>
        <w:br/>
        <w:t>Единодушны ли вы с супругом в воспитании детей? </w:t>
        <w:br/>
        <w:t>Если ребенок предлагает вам свою помощь, примите ли вы ее, даже если при этом дело может задержаться, а то и вовсе остановиться? </w:t>
        <w:br/>
        <w:t>Используете ли вы форму запрета или приказа только тогда, когда это действительно необходимо? </w:t>
        <w:br/>
        <w:t>Считаете ли вы, что последовательность есть один из основных педагогических принципов? </w:t>
        <w:br/>
        <w:t>Сознаете ли вы, что среда, окружающая ребенка, оказывает на него существенное влияние? </w:t>
        <w:br/>
        <w:t>Признаете ли вы, что спорт и физкультура имеют большое значение для гармоничного развития ребенка? </w:t>
        <w:br/>
        <w:t>Сумеете ли вы не приказать, а попросить о чем-либо своего ребенка? </w:t>
        <w:br/>
        <w:t>Неприятно ли вам «отделываться» от ребенка фразой типа «У меня нет времени» или «Подожди, пока я закончу работу»? </w:t>
        <w:br/>
        <w:t>А теперь подсчитайте очки: </w:t>
        <w:br/>
        <w:t>Да – 2 очка </w:t>
        <w:br/>
        <w:t>Иногда – 1 очко </w:t>
        <w:br/>
        <w:t>Нет - 0 </w:t>
        <w:br/>
        <w:t>Менее 6 очков: О настоящем воспитании вы имеете весьма смутное представление. И хотя говорят, что начать никогда не поздно, советуем вам не уповать на эту поговорку и, не мешкая, заняться повышением своего образования в этой области. </w:t>
        <w:br/>
        <w:t>От 7 до 14 очков: Вы не делаете крупных ошибок в воспитании, но все же кое в чем над собой и своими итогами в этой области вам следовало бы задуматься. А начать можно с того, что ближайший выходной полностью посвятить детям, забыв на время приятелей и производственные, а также домашние проблемы. И, будьте уверены, дети вас полностью за это вознаградят. </w:t>
        <w:br/>
        <w:t>Более 15 очков: Вы вполне справляетесь со своими родительскими обязанностями. И, тем не менее, вам еще необходимо кое-что улучшить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дителям предлагается 10 качеств характера. Необходимо отметить те качества, которые у ребенка наиболее выражены, и проанализировать их по степени выраженности в поведении ребенка. </w:t>
        <w:br/>
        <w:t>По моим наблюдениям, в характере моего ребенка чае всего проявляются: </w:t>
        <w:br/>
        <w:t>Доброта Безразличие </w:t>
        <w:br/>
        <w:t>Сочувствие Упрямство </w:t>
        <w:br/>
        <w:t>Покладистость Агрессивность </w:t>
        <w:br/>
        <w:t>Терпение Нетерпимость </w:t>
        <w:br/>
        <w:t>Сопереживание Эгоизм </w:t>
        <w:br/>
        <w:t>Считаю, что следующие качества характера моего ребенка выражены наиболее ярко: </w:t>
        <w:br/>
        <w:t>1._____________________________________ </w:t>
        <w:br/>
        <w:t>2._____________________________________ </w:t>
        <w:br/>
        <w:t>3.________________________________________ </w:t>
        <w:br/>
        <w:t>4.________________________________________ </w:t>
        <w:br/>
        <w:t>5.________________________________________ </w:t>
        <w:br/>
        <w:t>6._________________________________________ </w:t>
        <w:br/>
        <w:t>7._________________________________________ </w:t>
        <w:br/>
        <w:t>8._________________________________________ </w:t>
        <w:br/>
        <w:t>9._________________________________________ </w:t>
        <w:br/>
        <w:t>10.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ажаемые родители! Этот тест поможет понять, насколько грамотно вы реагируете на «неправильное» поведение собственных детей. Поставьте себе отметку за «воспитательское» поведение в последние два месяца - от нуля до трёх баллов, в зависимости от того, насколько вы уверены в ответе. </w:t>
        <w:br/>
        <w:t>1. Если мой ребёнок не оставляет меня в покое... </w:t>
        <w:br/>
        <w:t>я не обращаю на это никакого внимания; </w:t>
        <w:br/>
        <w:t>3210123 </w:t>
        <w:br/>
        <w:t>тут же реагирую на его поведение. </w:t>
        <w:br/>
        <w:t>2. Если я обещаю наказать ребёнка... </w:t>
        <w:br/>
        <w:t>то уверен(а), что смогу выполнить </w:t>
        <w:br/>
        <w:t>угрозу; </w:t>
        <w:br/>
        <w:t>3210123 </w:t>
        <w:br/>
        <w:t>я знаю, что не смогу выполнить свою угрозу. </w:t>
        <w:br/>
        <w:t>3. Я… чётко говорю ребёнку, что ему можно </w:t>
        <w:br/>
        <w:t>делать, а что нет; </w:t>
        <w:br/>
        <w:t>3210123 </w:t>
        <w:br/>
        <w:t>позволяю ребёнку делать всё, что он хочет. </w:t>
        <w:br/>
        <w:t>4.Если мой ребёнок плохо себя ведёт... </w:t>
        <w:br/>
        <w:t>я повышаю голос или кричу на него; </w:t>
        <w:br/>
        <w:t>3210123 </w:t>
        <w:br/>
        <w:t>я говорю с ним спокойно. </w:t>
        <w:br/>
        <w:t>5.Если ребёнка нет рядом... </w:t>
        <w:br/>
        <w:t>часто я не знаю, чем он сейчас занимается; </w:t>
        <w:br/>
        <w:t>3210123 </w:t>
        <w:br/>
        <w:t>в основном я знаю, что он делает в это время. </w:t>
        <w:br/>
        <w:t>6.Если мой ребёнок поступает так, как мне не нравится... </w:t>
        <w:br/>
        <w:t>я всегда принимаю ответные меры; </w:t>
        <w:br/>
        <w:t>3210123 </w:t>
        <w:br/>
        <w:t>я просто не обращаю на это внимания. </w:t>
        <w:br/>
        <w:t>7.Если ребёнок меня не слушается... </w:t>
        <w:br/>
        <w:t>я быстро выхожу из себя и совершаю поступки, о которых потом сожалею; </w:t>
        <w:br/>
        <w:t>3210123 </w:t>
        <w:br/>
        <w:t>я всегда держу себя в руках. </w:t>
        <w:br/>
        <w:t>8.Если я обращаюсь к ребёнку с угрозой или предупреждением... </w:t>
        <w:br/>
        <w:t>часто это остаётся только на словах; </w:t>
        <w:br/>
        <w:t>3210123 </w:t>
        <w:br/>
        <w:t>привожу угрозу в исполнение. </w:t>
        <w:br/>
        <w:t>9.Если мой ребёнок поступает плохо... </w:t>
        <w:br/>
        <w:t>я всё равно не позволяю ему разозлить меня; </w:t>
        <w:br/>
        <w:t>3210123 </w:t>
        <w:br/>
        <w:t>я злюсь так сильно, что ребёнок замечает это. </w:t>
        <w:br/>
        <w:t>10.Если мой ребёнок плохо себя ведёт... </w:t>
        <w:br/>
        <w:t>я редко говорю ему грубости и ругаю его; </w:t>
        <w:br/>
        <w:t>3210123 </w:t>
        <w:br/>
        <w:t>часто прибегаю к грубым словам. </w:t>
        <w:br/>
        <w:t>11 .Если я сначала что-то запрещал(а) ребёнку... </w:t>
        <w:br/>
        <w:t>в итоге я делаю ему послабление; </w:t>
        <w:br/>
        <w:t>3210123 </w:t>
        <w:br/>
        <w:t>я до конца стою на своём. </w:t>
        <w:br/>
        <w:t>12.Если мой ребёнок делает то, что мне не нравится... </w:t>
        <w:br/>
        <w:t>я никогда не говорю ему обидных слов. </w:t>
        <w:br/>
        <w:t>3210123 </w:t>
        <w:br/>
        <w:t>я обычно говорю ему обидные слова. </w:t>
        <w:br/>
        <w:t>13.Если у ребёнка начинается истерика потому, что я ему что-то запретил(а) </w:t>
        <w:br/>
        <w:t>я отказываюсь от запрета; </w:t>
        <w:br/>
        <w:t>3210123 </w:t>
        <w:br/>
        <w:t>Я упорно стою на своём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узнать результаты теста: </w:t>
        <w:br/>
        <w:t>Тест позволяет оценить не саму систему воспитания, принятую в вашей семье, а только ваше отношение к «проблемному» поведению, то есть последовательны ли вы в своих поступках и адекватно ли реагируете на действия ребёнка. Вы должны сделать следующие шаги: </w:t>
        <w:br/>
        <w:t>1. Просчитайте ответы на вопросы 1, 2, 3, 6, 9, 10, 12 по следующей </w:t>
        <w:br/>
        <w:t>схеме: </w:t>
        <w:br/>
        <w:t>3210123 Ответ </w:t>
        <w:br/>
        <w:t>1234567 Баллы </w:t>
        <w:br/>
        <w:t>Пример. </w:t>
        <w:br/>
        <w:t>В первом вопросе вы выбрали вариант 0 - запишите себе 4 балла. </w:t>
        <w:br/>
        <w:t>2. Просчитайте ответы на вопросы 4, 5, 8, 11, 13 по следующей схеме: </w:t>
        <w:br/>
        <w:t>3210123 Ответ </w:t>
        <w:br/>
        <w:t>7654321 Баллы </w:t>
        <w:br/>
        <w:t>3. Сложите все полученные баллы, разделите сумму на 13 (число вопросов), и вы получите общую оценку за свой подход к «проблемному» поведению. </w:t>
        <w:br/>
        <w:t>Для оценки того, насколько вы последовательны, сложите баллы, полученные за ответы на вопросы 2, 3, 6, 8, 11, 13 и разделите сумму на 6.</w:t>
        <w:br/>
        <w:t>Для оценки адекватности реакции, сложите баллы, полученные за ответы на вопросы 1, 4, 7, 9, 10, 12 и разделите сумму на 6. </w:t>
        <w:br/>
        <w:t>4. Интерпретация. Чем выше полученная оценка, тем менее эффективно ваше отношение к «проблемному» поведению детей. Сравните свои данные со средними показателями. </w:t>
        <w:br/>
        <w:t>Средние показатели </w:t>
        <w:br/>
        <w:t>Общая оценка Последовательность Адекватная реакция </w:t>
        <w:br/>
        <w:t>3,43 3,43 4,34 </w:t>
        <w:br/>
        <w:t>Родители, набравшие количество баллов, примерно равное средним показателям, устанав¬ливают своим детям чёткие правила поведения и при этом редко теряют контроль над собой. </w:t>
        <w:br/>
        <w:t>Для «либеральных» родителей (их показатель «последовательности» существенно выше среднего) не важно выполнение правил, и это лишь провоцирует агрессию детей. </w:t>
        <w:br/>
        <w:t>Слишком эмоциональные родители (показатель «адекватность реакции» выше нормы) часто приходят в ярость, когда важно оставаться спокойным. Это также мешает добиться нужны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>фираюшка</dc:creator>
  <dc:description/>
  <cp:keywords/>
  <dc:language>en-US</dc:language>
  <cp:lastModifiedBy>Айгуль</cp:lastModifiedBy>
  <dcterms:modified xsi:type="dcterms:W3CDTF">2011-11-01T04:53:00Z</dcterms:modified>
  <cp:revision>3</cp:revision>
  <dc:subject/>
  <dc:title/>
</cp:coreProperties>
</file>